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8956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220</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7.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Yazı İşleri ve Kararlar</w:t>
      </w:r>
      <w:r>
        <w:rPr>
          <w:sz w:val="24"/>
          <w:szCs w:val="24"/>
        </w:rPr>
        <w:t xml:space="preserve"> Dairesi Başkanlığının 05.07.2012 tarih ve M.33.0.MBB.0.301/362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Mezitli Belediye Meclisi’nin 02/07/2012 tarih ve 50 sayılı kararı ile karar altına alınan Mezitli Belediyesi’ne ait “2012 Yılı Evsel Katı Atık Ücret Tarifesi” ile ilgili teklifin, Plan-Bütçe ve Çevre-Sağlık  Komisyonları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8956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221</w:t>
        <w:tab/>
        <w:tab/>
        <w:tab/>
        <w:tab/>
        <w:tab/>
        <w:tab/>
        <w:tab/>
        <w:tab/>
        <w:tab/>
        <w:tab/>
        <w:tab/>
        <w:tab/>
        <w:tab/>
        <w:tab/>
        <w:tab/>
        <w:t xml:space="preserve"> </w:t>
        <w:tab/>
        <w:t xml:space="preserve"> </w:t>
        <w:tab/>
        <w:t xml:space="preserve">  </w:t>
        <w:tab/>
        <w:t xml:space="preserve">  </w:t>
        <w:tab/>
        <w:tab/>
        <w:tab/>
        <w:t xml:space="preserve">         MERSİN    </w:t>
        <w:tab/>
        <w:tab/>
        <w:tab/>
        <w:tab/>
        <w:tab/>
        <w:tab/>
        <w:tab/>
        <w:t xml:space="preserve">                </w:t>
        <w:tab/>
        <w:t xml:space="preserve">                     09.07.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Genel Sekreter Yardımcılığının</w:t>
      </w:r>
      <w:r>
        <w:rPr>
          <w:sz w:val="24"/>
          <w:szCs w:val="24"/>
        </w:rPr>
        <w:t xml:space="preserve"> 02.07.2012 tarih ve M.33.0.MBB.0.70.00/1-63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Mersin Büyükşehir Belediyesi Teşkilat Şeması (Norm Kadro Esaslarına göre) ile ilgili teklifin,  Plan ve Bütçe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b/>
          <w:b/>
          <w:sz w:val="24"/>
          <w:szCs w:val="24"/>
        </w:rPr>
      </w:pPr>
      <w:r>
        <w:rPr>
          <w:b/>
          <w:sz w:val="24"/>
          <w:szCs w:val="24"/>
        </w:rPr>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8956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22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7.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 xml:space="preserve">İmar ve Şehircilik </w:t>
      </w:r>
      <w:r>
        <w:rPr>
          <w:sz w:val="24"/>
          <w:szCs w:val="24"/>
        </w:rPr>
        <w:t>Dairesi Başkanlığının 05.07.2012 tarih ve M.33.0.MBB.0.13.02-301.05.03-325.862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Mezitli Belediye Meclisi’nin 02/07/2012 tarih ve 52 sayılı meclis kararı ile Mersin İli, Mezitli İlçesi, Davultepe Köyü, 29 K-IV-d pafta, 332 ada, 2 numaralı parsel için 1/1000 ölçekli Uygulama İmar Planında plan tadilatı ile ilgili teklifin, İmar ve Bayındırlık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8956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223</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7.2012</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pPr>
      <w:r>
        <w:rPr>
          <w:sz w:val="22"/>
          <w:szCs w:val="22"/>
        </w:rPr>
        <w:t xml:space="preserve">İmar ve Şehircilik </w:t>
      </w:r>
      <w:r>
        <w:rPr>
          <w:sz w:val="24"/>
          <w:szCs w:val="24"/>
        </w:rPr>
        <w:t>Dairesi Başkanlığının 05.07.2012 tarih ve M.33.0.MBB.0.13.02-301.05.01-324.863 sayılı yazısı ile ekleri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Toroslar Belediye Başkanlığı İmar ve Şehircilik Müdürlüğü’nün 26/06/2012 tarih ve M.33.7.TOR.0.13-01/138-3221 sayılı ve Toroslar Kaymakamlığı Toroslar İlçe Sağlık Müdürlüğü’nün 16/05/2012 tarih ve B.10.4.İSM.4.33-70.16/114 sayılı yazıları ile Mersin Kadın Doğum ve Çocuk Hastalıkları Hastanesi’nin ilimizin tek branş hastanesi olması ve artan nüfus karşısında verilmekte olan sağlık hizmetlerinin yetersiz kalması nedenleri ile ek binaya ihtiyaç duyulduğu ve bu ihtiyacın karşılanabilmesi amacı ile 3036 ada ile 3016 ve 3017 numaralı parselleri içeren 1/5000 ölçekli nazım imar planı değişikliği ile ilgili teklifin, İmar ve Bayındırlık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8956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22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7.2012</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pPr>
      <w:r>
        <w:rPr>
          <w:sz w:val="22"/>
          <w:szCs w:val="22"/>
        </w:rPr>
        <w:t xml:space="preserve">İmar ve Şehircilik </w:t>
      </w:r>
      <w:r>
        <w:rPr>
          <w:sz w:val="24"/>
          <w:szCs w:val="24"/>
        </w:rPr>
        <w:t>Dairesi Başkanlığının 05.07.2012 tarih ve M.33.0.MBB.0.13.02-301.05.03-326.864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b/>
          <w:b/>
          <w:sz w:val="24"/>
          <w:szCs w:val="24"/>
          <w:u w:val="single"/>
        </w:rPr>
      </w:pPr>
      <w:r>
        <w:rPr>
          <w:sz w:val="24"/>
          <w:szCs w:val="24"/>
        </w:rPr>
        <w:t>Akdeniz Belediye Meclisi’nin 08/06/2012 tarih ve 79 sayılı meclis kararı ile Mersin İli, Akdeniz İlçesi, Bekirde Köyü, 23 S-IV pafta, 19 ada, 2 numaralı parsel, 20 ada, 1 numaralı parsel ve 10 ada, 1 numaralı parsel için 1/1000 ölçekli Uygulama İmar Planında plan tadilatı ile ilgili teklifin, İmar ve Bayındırlık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28956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22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7.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 xml:space="preserve">Büyükşehir Belediye Meclis Üyelerinden; Yasmina LOKMANOĞLU, Tarfa ARIÇ, Ali Galip ÖZKAN, Mehmet Ali CAN, Mehmet ALTUNTAŞ, Ali YENİLMEZ, Cengiz DÜZGÜN, Mehmet ARSLAN ve Hasan GENÇAY’ın yazılı önerileri ile; Büyükşehir Belediye Meclisinin 09.07.2012 tarihli meclis gündemine alınan; </w:t>
      </w:r>
      <w:r>
        <w:rPr>
          <w:sz w:val="24"/>
          <w:szCs w:val="24"/>
        </w:rPr>
        <w:t xml:space="preserve"> Büyükşehir Belediye Meclisinin Ağustos 2012 tarihinde tatil edilmesi ile ilgili yazıları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rPr>
        <w:t>Mersin Büyükşehir Belediye Meclisi’nin 09/01/2012 tarih ve 02 sayılı kararı ile Büyükşehir Belediye Meclisi’nin toplantı günleri belirlenmiş olup, söz konusu karara göre Ağustos 2012  dönemi Meclis Toplantısının 13 Ağustos 2012 tarihinde başlaması ve bu yıl tatil yapılmaması hususu kabul edilmiştir.</w:t>
      </w:r>
    </w:p>
    <w:p>
      <w:pPr>
        <w:pStyle w:val="Normal"/>
        <w:ind w:firstLine="708"/>
        <w:jc w:val="both"/>
        <w:rPr>
          <w:b/>
          <w:b/>
          <w:sz w:val="24"/>
          <w:szCs w:val="24"/>
          <w:u w:val="single"/>
        </w:rPr>
      </w:pPr>
      <w:r>
        <w:rPr>
          <w:sz w:val="24"/>
        </w:rPr>
        <w:t xml:space="preserve">Ancak gerek havaların sıcaklığı gerek, Ağustos 2012 toplantı döneminin Ramazan ayına ve Ramazan Bayramı öncesine rastlaması ve gerekse İlçe Belediyelerinin Ağustos 2012 Meclis Toplantı Döneminin tatil olması  nedeni ile 5393 Sayılı Belediye Kanunun 20. Maddesi uyarınca Büyükşehir Belediye Meclisinin Ağustos 2012 tarihinde tatil ilan edilmesi </w:t>
      </w:r>
      <w:r>
        <w:rPr>
          <w:sz w:val="24"/>
          <w:szCs w:val="24"/>
        </w:rPr>
        <w:t>ile ilgili teklifin, Büyükşehir Belediye Meclis Üyelerinden Abdullah ÖZDEMİR’in red oyuna karşın kabulüne  oy çokluğu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8956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22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7.2012</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pPr>
      <w:r>
        <w:rPr>
          <w:sz w:val="24"/>
          <w:szCs w:val="24"/>
        </w:rPr>
        <w:t xml:space="preserve">Büyükşehir Belediye Meclisinin 09.07.2012 tarihli meclis gündemine alınan;  </w:t>
      </w:r>
      <w:r>
        <w:rPr>
          <w:sz w:val="22"/>
          <w:szCs w:val="22"/>
        </w:rPr>
        <w:t>Yazı İşleri ve Kararlar</w:t>
      </w:r>
      <w:r>
        <w:rPr>
          <w:sz w:val="24"/>
          <w:szCs w:val="24"/>
        </w:rPr>
        <w:t xml:space="preserve"> Dairesi Başkanlığının 09.07.2012 tarih ve M.33.0.MBB.0.301/366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b/>
          <w:b/>
          <w:sz w:val="24"/>
          <w:szCs w:val="24"/>
          <w:u w:val="single"/>
        </w:rPr>
      </w:pPr>
      <w:r>
        <w:rPr>
          <w:sz w:val="24"/>
          <w:szCs w:val="24"/>
        </w:rPr>
        <w:t>Toroslar Belediye Meclisi’nin 06/07/2012 tarih ve 102 sayılı kararı ile kabul edilen, Toroslar Belediyesi’ne ait “2012 Mali Yılı bütçesine ek ödenek aktarılması” ile ilgili teklifin, Plan ve Bütçe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289560</wp:posOffset>
            </wp:positionV>
            <wp:extent cx="822960" cy="803275"/>
            <wp:effectExtent l="0" t="0" r="0" b="0"/>
            <wp:wrapNone/>
            <wp:docPr id="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227</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7.2012</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pPr>
      <w:r>
        <w:rPr>
          <w:sz w:val="24"/>
          <w:szCs w:val="24"/>
        </w:rPr>
        <w:t xml:space="preserve">Büyükşehir Belediye Meclisinin 09.07.2012 tarihli meclis gündemine alınan; </w:t>
      </w:r>
      <w:r>
        <w:rPr>
          <w:sz w:val="22"/>
          <w:szCs w:val="22"/>
        </w:rPr>
        <w:t xml:space="preserve">İnsan Kaynakları ve Eğitim </w:t>
      </w:r>
      <w:r>
        <w:rPr>
          <w:sz w:val="24"/>
          <w:szCs w:val="24"/>
        </w:rPr>
        <w:t>Dairesi Başkanlığının 09.07.2012 tarih ve M.33.0.MBB.0.71.00/907-2333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rPr>
      </w:pPr>
      <w:r>
        <w:rPr>
          <w:sz w:val="24"/>
          <w:szCs w:val="24"/>
        </w:rPr>
        <w:t>22 Nisan 2007 gün ve 26442 Sayılı resmi gazetede yayınlanan yönetmelik gereği “Belediye ve Bağlı Kuruluşları ile Mahalli İdare Birlikleri Norm Kadro İlke ve Standartlarına İlişkin Esasların” yürürlüğe konulması kararlaştırılmıştır.</w:t>
      </w:r>
    </w:p>
    <w:p>
      <w:pPr>
        <w:pStyle w:val="Normal"/>
        <w:jc w:val="both"/>
        <w:rPr>
          <w:sz w:val="24"/>
          <w:szCs w:val="24"/>
        </w:rPr>
      </w:pPr>
      <w:r>
        <w:rPr>
          <w:sz w:val="24"/>
          <w:szCs w:val="24"/>
        </w:rPr>
        <w:tab/>
        <w:t>Anılan yönetmeliğin 11.Maddesinde “Boş memur kadrolarında sınıf, unvan ve derece değişikliği ile boş memur kadrolarının iptali ve dolu kadrolarda derece değişikliği meclis kararı ile yapılır denilmektedir.</w:t>
      </w:r>
    </w:p>
    <w:p>
      <w:pPr>
        <w:pStyle w:val="Normal"/>
        <w:ind w:firstLine="708"/>
        <w:jc w:val="both"/>
        <w:rPr>
          <w:b/>
          <w:b/>
          <w:sz w:val="24"/>
          <w:szCs w:val="24"/>
          <w:u w:val="single"/>
        </w:rPr>
      </w:pPr>
      <w:r>
        <w:rPr>
          <w:sz w:val="24"/>
          <w:szCs w:val="24"/>
        </w:rPr>
        <w:t>Bu nedenle hazırlanan  II sayılı formun ekte belirtildiği şekli ile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89560</wp:posOffset>
            </wp:positionV>
            <wp:extent cx="822960" cy="803275"/>
            <wp:effectExtent l="0" t="0" r="0" b="0"/>
            <wp:wrapNone/>
            <wp:docPr id="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l"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228</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7.2012</w:t>
      </w:r>
    </w:p>
    <w:p>
      <w:pPr>
        <w:pStyle w:val="Heading1"/>
        <w:jc w:val="center"/>
        <w:rPr>
          <w:spacing w:val="80"/>
        </w:rPr>
      </w:pPr>
      <w:r>
        <w:rPr>
          <w:spacing w:val="80"/>
        </w:rPr>
        <w:t>KARAR</w:t>
      </w:r>
    </w:p>
    <w:p>
      <w:pPr>
        <w:pStyle w:val="Normal"/>
        <w:rPr>
          <w:spacing w:val="80"/>
        </w:rPr>
      </w:pPr>
      <w:r>
        <w:rPr>
          <w:spacing w:val="80"/>
        </w:rPr>
      </w:r>
    </w:p>
    <w:p>
      <w:pPr>
        <w:pStyle w:val="Normal"/>
        <w:ind w:firstLine="708"/>
        <w:rPr/>
      </w:pPr>
      <w:r>
        <w:rPr>
          <w:sz w:val="24"/>
          <w:szCs w:val="24"/>
        </w:rPr>
        <w:t>Büyükşehir Belediye Meclisinin 09.07.2012 tarihli meclis gündemine alınan; Çevre Koruma ve Kontrol Dairesi Başkanlığının 02.07.2012 tarih ve M.33.0.MBB.0.22/-020/1393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rPr>
        <w:t xml:space="preserve">Büyükşehir Belediyesi Çevre Koruma ve Kontrol Dairesi Başkanlığı’nda Deniz Denetim ve Yat Limanı Şube Müdürü olarak görev yapmakta olan, Kimya Mühendisi Emre ÜRESİN’in Almanya’nın Hamburg Kentinde düzenlenecek olan Gemi İnşa Teknolojileri Fuarına katılmak üzere 04-07 Eylül 2012 tarihleri arasında geçici görevli ve harcırahlı olarak söz konusu yurtdışı seyahatine (Almanya’nın Hamburg Kenti) gitmesi </w:t>
      </w:r>
      <w:r>
        <w:rPr>
          <w:sz w:val="24"/>
          <w:szCs w:val="24"/>
        </w:rPr>
        <w:t>konusunu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289560</wp:posOffset>
            </wp:positionV>
            <wp:extent cx="822960" cy="803275"/>
            <wp:effectExtent l="0" t="0" r="0" b="0"/>
            <wp:wrapNone/>
            <wp:docPr id="1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l"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229</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7.2012</w:t>
      </w:r>
    </w:p>
    <w:p>
      <w:pPr>
        <w:pStyle w:val="Heading1"/>
        <w:jc w:val="center"/>
        <w:rPr>
          <w:spacing w:val="80"/>
        </w:rPr>
      </w:pPr>
      <w:r>
        <w:rPr>
          <w:spacing w:val="80"/>
        </w:rPr>
        <w:t>KARAR</w:t>
      </w:r>
    </w:p>
    <w:p>
      <w:pPr>
        <w:pStyle w:val="Normal"/>
        <w:rPr>
          <w:spacing w:val="80"/>
        </w:rPr>
      </w:pPr>
      <w:r>
        <w:rPr>
          <w:spacing w:val="80"/>
        </w:rPr>
      </w:r>
    </w:p>
    <w:p>
      <w:pPr>
        <w:pStyle w:val="Normal"/>
        <w:ind w:firstLine="708"/>
        <w:rPr/>
      </w:pPr>
      <w:r>
        <w:rPr>
          <w:sz w:val="24"/>
          <w:szCs w:val="24"/>
        </w:rPr>
        <w:t>Büyükşehir Belediye Meclisinin 09.07.2012 tarihli meclis gündemine alınan; Sportif Hizmetler Müdürlüğünün 07.07.2012 tarih ve M.33.0.MBB.0.80.00/601-112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b/>
          <w:b/>
          <w:sz w:val="24"/>
          <w:szCs w:val="24"/>
          <w:u w:val="single"/>
        </w:rPr>
      </w:pPr>
      <w:r>
        <w:rPr>
          <w:sz w:val="24"/>
          <w:szCs w:val="24"/>
        </w:rPr>
        <w:t>Mersin Büyükşehir Belediyesi Sportif Hizmetler Müdürlüğü Görev, Çalışma Usul Esasları Hakkında Yönergesi ile ilgili teklifin, Plan-Bütçe ve Eğitim, kültür, gençlik ve Spor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289560</wp:posOffset>
            </wp:positionV>
            <wp:extent cx="822960" cy="803275"/>
            <wp:effectExtent l="0" t="0" r="0" b="0"/>
            <wp:wrapNone/>
            <wp:docPr id="1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l"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230</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7.2012</w:t>
      </w:r>
    </w:p>
    <w:p>
      <w:pPr>
        <w:pStyle w:val="Heading1"/>
        <w:jc w:val="center"/>
        <w:rPr>
          <w:spacing w:val="80"/>
        </w:rPr>
      </w:pPr>
      <w:r>
        <w:rPr>
          <w:spacing w:val="80"/>
        </w:rPr>
        <w:t>KARAR</w:t>
      </w:r>
    </w:p>
    <w:p>
      <w:pPr>
        <w:pStyle w:val="Normal"/>
        <w:rPr>
          <w:spacing w:val="80"/>
        </w:rPr>
      </w:pPr>
      <w:r>
        <w:rPr>
          <w:spacing w:val="80"/>
        </w:rPr>
      </w:r>
    </w:p>
    <w:p>
      <w:pPr>
        <w:pStyle w:val="Normal"/>
        <w:ind w:firstLine="708"/>
        <w:rPr/>
      </w:pPr>
      <w:r>
        <w:rPr>
          <w:sz w:val="24"/>
          <w:szCs w:val="24"/>
        </w:rPr>
        <w:t>Büyükşehir Belediye Meclisinin 09.07.2012 tarihli meclis gündemine alınan; İmar ve Şehircilik Dairesi Başkanlığının 09.07.2012 tarih ve M.33.0.MBB.0.13.02-301.05.03-331.884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apunun Mersin İli, Merkez İlçesi, Menteş Köyü, 19 K-I ve 19 K-II pafta, 4803 ada, 1-2-3 ve 4 numaralı parseller ile ilgili 1/5000 ölçekli Nazım İmar Planı tadilat teklifi Büyükşehir Belediye Meclisinin 15.06.2012 tarih ve 214 sayılı kararı ile karara bağlanmıştır.</w:t>
      </w:r>
    </w:p>
    <w:p>
      <w:pPr>
        <w:pStyle w:val="Normal"/>
        <w:ind w:firstLine="708"/>
        <w:jc w:val="both"/>
        <w:rPr>
          <w:b/>
          <w:b/>
          <w:sz w:val="24"/>
          <w:szCs w:val="24"/>
          <w:u w:val="single"/>
        </w:rPr>
      </w:pPr>
      <w:r>
        <w:rPr>
          <w:sz w:val="24"/>
          <w:szCs w:val="24"/>
        </w:rPr>
        <w:t>Büyükşehir Belediye Meclisinin 15.06.2012 tarih ve 214 sayılı kararda sehven yapılan hata nedeni ile Belediye Meclisinde bir kez daha görüşülmek üzere iade edilmiştir. Söz konusu teklifin, İmar ve Bayındırlık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VarsaylanParagrafYazTipi">
    <w:name w:val="Varsayılan Paragraf Yazı Tipi"/>
    <w:qFormat/>
    <w:rPr/>
  </w:style>
  <w:style w:type="character" w:styleId="Balk1Char">
    <w:name w:val="Başlık 1 Char"/>
    <w:basedOn w:val="VarsaylanParagrafYazTipi"/>
    <w:qFormat/>
    <w:rPr>
      <w:b/>
      <w:u w:val="single"/>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auto" w:line="360"/>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20:00Z</dcterms:created>
  <dc:creator>xp</dc:creator>
  <dc:description/>
  <cp:keywords/>
  <dc:language>en-US</dc:language>
  <cp:lastModifiedBy>xp</cp:lastModifiedBy>
  <dcterms:modified xsi:type="dcterms:W3CDTF">2012-07-10T08:23:00Z</dcterms:modified>
  <cp:revision>3</cp:revision>
  <dc:subject/>
  <dc:title>MERSİN BÜYÜKŞEHİR</dc:title>
</cp:coreProperties>
</file>